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both"/>
        <w:rPr/>
      </w:pPr>
      <w:r>
        <w:rPr/>
        <w:t>Il Festival dello Sviluppo Sostenibile 2018, svolto nella sede della Città metropolitana di Milano lo scorso 25 maggio, è stato prima di tutto la sintesi tra più idee: qual è il compito delle imprese, quale quello delle associazioni ed, infine, quello della Pubblica Amministrazione rispetto alla visione della Città e quindi della sostenibilità e il benessere, in senso lato. All’evento hanno partecipato più di 400 persone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l mix che ne è uscito ha mostrato la possibilità che la combinazione finale fosse a un livello di stimoli e suggestioni superiori ai legittimi interessi di ciascuna parte e palesato i modi in cui diversi punti di vista possono trovare un collante nelle tematiche ambientali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Così, se alcune amministrazioni pubbliche, quali i Comuni di Milano, Novate Milanese e Cernusco sul Naviglio, hanno potuto mostrare scuole costruite a regola d’arte, in tempi rapidi e con costi molto contenuti, le associazioni di rappresentanza datoriale (Assolombarda, Ance, CNA) e le istituzioni (Parlamento, Regione Lombardia, Comune di Milano e la stessa Città metropolitana), oltre ai soggetti accademici e di ricerca (Università milanesi e ENEA) hanno trovato un tavolo per discutere di come sostenere le politiche ambientali attraverso il sistema delle incentivazioni, è perché da un lato la sostenibilità presenta trasversalità e versatilità particolarmente accentuate, dall’altro il setting comune rinforza dialoghi già avviati nei territori e che hanno semplicemente trovato l’occasione del festival per sostanziarsi in approfondimenti tematici e in proposte operative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l Festival, insomma, ha raccolto gli stimoli e le suggestioni che quelle “Comunità al lavoro” hanno prodotto e produrranno in quest’area geografica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 xml:space="preserve">Il tema della sostenibilità della metropoli è un tema che intreccia fortemente un approccio più semplice che vede una “mappa”, un’area territoriale attraversata da strade, conglomerati abitati e aziende in un confine amministrativo, con pulsioni indomabili, quelle ambientali, che stanno strette in qualsiasi contenitore le si voglia incardinare. E’ superfluo dire che questo intreccio impone alle politiche pubbliche e associative di “guardare” ai fenomeni proprio in considerazione di questo duplice aspetto. 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l Festival ha quindi mostrato come la città metropolitana di Milano possa essere un punto di incontro e di “trasformazione” dell’immenso patrimonio di energie, proposte e comunità che operano su questa area strategica per l’intero paese, cercando di sostenere i picchi più innovativi e riordinando le diverse esigenze, rappresentando così un luogo di raccolta, stimolo e armonizzazione. La nutrita e qualificata partecipazione al Festival ha mostrato che il messaggio di queste “Comunità al lavoro” è stato recepito e apprezzato. Sta ora a noi tutti raccogliere i pensieri, le suggestioni, le proposte e tornare a parlare operativamente coi territori e con la “Città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6:00Z</dcterms:created>
  <dc:creator>rdonati</dc:creator>
  <dc:description/>
  <cp:keywords/>
  <dc:language>en-US</dc:language>
  <cp:lastModifiedBy>rdonati</cp:lastModifiedBy>
  <dcterms:modified xsi:type="dcterms:W3CDTF">2018-07-04T07:18:00Z</dcterms:modified>
  <cp:revision>3</cp:revision>
  <dc:subject/>
  <dc:title>Il Festival dello Sviluppo Sostenibile 2018, svolto nella sede della Città metropolitana di Milano lo scorso 25 maggio, è stato prima di tutto la sintesi tra più idee: qual è il compito delle imprese, quale quello delle associazioni ed, infine, quello de</dc:title>
</cp:coreProperties>
</file>